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-845185</wp:posOffset>
            </wp:positionV>
            <wp:extent cx="942340" cy="791210"/>
            <wp:effectExtent l="0" t="0" r="0" b="0"/>
            <wp:wrapTight wrapText="bothSides">
              <wp:wrapPolygon edited="0">
                <wp:start x="-156" y="0"/>
                <wp:lineTo x="-156" y="21410"/>
                <wp:lineTo x="21599" y="21410"/>
                <wp:lineTo x="21599" y="0"/>
                <wp:lineTo x="-1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-843280</wp:posOffset>
            </wp:positionV>
            <wp:extent cx="1021080" cy="8458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84" t="-4" r="31268" b="9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9640</wp:posOffset>
            </wp:positionH>
            <wp:positionV relativeFrom="paragraph">
              <wp:posOffset>-901065</wp:posOffset>
            </wp:positionV>
            <wp:extent cx="1209675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857885</wp:posOffset>
            </wp:positionV>
            <wp:extent cx="1209675" cy="819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</w:r>
    </w:p>
    <w:p>
      <w:pPr>
        <w:pStyle w:val="Header"/>
        <w:jc w:val="right"/>
        <w:rPr>
          <w:rFonts w:eastAsia="Calibri"/>
          <w:i/>
          <w:i/>
          <w:iCs/>
          <w:sz w:val="18"/>
          <w:lang w:eastAsia="en-US"/>
        </w:rPr>
      </w:pPr>
      <w:r>
        <w:rPr>
          <w:rFonts w:eastAsia="Calibri"/>
          <w:i/>
          <w:iCs/>
          <w:sz w:val="18"/>
          <w:lang w:eastAsia="en-US"/>
        </w:rPr>
        <w:t>Załącznik nr 1 do Uchwały Zarządu</w:t>
        <w:br/>
        <w:t xml:space="preserve"> Stowarzyszenia „Na Śliwkowym Szlaku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eastAsia="Calibri"/>
          <w:i/>
          <w:i/>
          <w:iCs/>
          <w:sz w:val="18"/>
          <w:lang w:eastAsia="en-US"/>
        </w:rPr>
      </w:pPr>
      <w:r>
        <w:rPr>
          <w:rFonts w:eastAsia="Times New Roman"/>
          <w:i/>
          <w:iCs/>
          <w:sz w:val="18"/>
          <w:lang w:eastAsia="en-US"/>
        </w:rPr>
        <w:t xml:space="preserve"> </w:t>
      </w:r>
      <w:r>
        <w:rPr>
          <w:rFonts w:eastAsia="Calibri"/>
          <w:i/>
          <w:iCs/>
          <w:sz w:val="18"/>
          <w:lang w:eastAsia="en-US"/>
        </w:rPr>
        <w:t>Nr  37//2016/Z  z dnia 13.12.2016 r.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Regulamin naboru wniosków o przyznanie pomocy </w:t>
      </w: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nr 2/2017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na operacje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z zakresu budowy i przebudowy ogólnodostępnej i niekomercyjnej  infrastruktury turystycznej lub rekreacyjnej lub kulturalnej 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§ 1 </w:t>
      </w:r>
    </w:p>
    <w:p>
      <w:pPr>
        <w:pStyle w:val="Normal"/>
        <w:jc w:val="both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niejszy konkurs organizowany jest przez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Lokalną Grupę Działania Stowarzyszenie „Na Śliwkowym Szlaku”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w ramach realizacji strategii rozwoju lokalnego kierowanego przez społeczność dla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Przedsięwzięcia 1.2.1 Rozwój ogólnodostępnej i niekomercyjnej lokalnej infrastruktury turystycznej, rekreacyjnej w tym  z wykorzystaniem zasobów lokalnych.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Użyte w Regulaminie </w:t>
      </w:r>
      <w:r>
        <w:rPr>
          <w:rFonts w:eastAsia="Calibri"/>
          <w:color w:val="000000"/>
          <w:sz w:val="22"/>
          <w:szCs w:val="22"/>
          <w:lang w:eastAsia="en-US"/>
        </w:rPr>
        <w:t>określenia i skróty oznaczają</w:t>
      </w:r>
      <w:r>
        <w:rPr>
          <w:rFonts w:eastAsia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>Stowarzyszenie – Lokalna Grupa Działania Stowarzyszenie „Na Śliwkowym Szlaku” - instytucja organizująca konkur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Rada – Rada Lokalnej Grupy Działania Stowarzyszenia „Na Śliwkowym Szlaku” - organ, </w:t>
        <w:br/>
        <w:t>o którym mowa w art. 4 ust. 3 pkt 4 ustawy o RLKS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 w:cs="Cambria"/>
          <w:bCs/>
          <w:color w:val="000000"/>
          <w:sz w:val="22"/>
          <w:szCs w:val="22"/>
        </w:rPr>
        <w:t>Wnioskodawca</w:t>
      </w:r>
      <w:r>
        <w:rPr>
          <w:rFonts w:eastAsia="Calibri" w:cs="Cambria"/>
          <w:b/>
          <w:bCs/>
          <w:color w:val="000000"/>
          <w:sz w:val="22"/>
          <w:szCs w:val="22"/>
        </w:rPr>
        <w:t xml:space="preserve"> - </w:t>
      </w:r>
      <w:r>
        <w:rPr>
          <w:rFonts w:eastAsia="Calibri" w:cs="Cambria"/>
          <w:color w:val="000000"/>
          <w:sz w:val="22"/>
          <w:szCs w:val="22"/>
        </w:rPr>
        <w:t xml:space="preserve">podmiot,  ubiegający się o wybór opera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Procedura oceny i wyboru operacji – „Procedura oceny i wyboru operacji w ramach poddziałania „Wsparcie na wdrażanie operacji w ramach strategii rozwoju lokalnego kierowanego przez społeczność” objętego PROW 2014-2020 realizowanych przez podmioty inne niż LGD”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Regulamin Rady – „Regulamin Rady </w:t>
      </w:r>
      <w:r>
        <w:rPr>
          <w:rFonts w:eastAsia="Calibri"/>
          <w:color w:val="000000"/>
          <w:sz w:val="22"/>
          <w:szCs w:val="22"/>
        </w:rPr>
        <w:t>Stowarzyszenia „Na Śliwkowym Szlaku”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Rozporządzenie 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Ustawa o RLKS – ustawa z dnia 20 lutego 2015 r. o rozwoju lokalnym z udziałem lokalnej społeczności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bCs/>
          <w:color w:val="000000"/>
          <w:sz w:val="22"/>
          <w:szCs w:val="22"/>
        </w:rPr>
        <w:t>LSR –</w:t>
      </w:r>
      <w:r>
        <w:rPr/>
        <w:t xml:space="preserve"> </w:t>
      </w:r>
      <w:r>
        <w:rPr>
          <w:rFonts w:eastAsia="Calibri"/>
          <w:bCs/>
          <w:color w:val="000000"/>
          <w:sz w:val="22"/>
          <w:szCs w:val="22"/>
        </w:rPr>
        <w:t>Strategia rozwoju lokalnego kierowanego przez społeczność na lata 2014 -2020, o której mowa w art. 1 pkt 2 b) Ustawy o RLKS, realizowana przez Stowarzysze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Kryteria oceny i wyboru operacji - Kryteria wyboru operacji oraz kryteria wyboru grantobiorców Stowarzyszenia „Na Śliwkowym Szlaku”.</w:t>
      </w:r>
    </w:p>
    <w:p>
      <w:pPr>
        <w:pStyle w:val="Normal"/>
        <w:jc w:val="center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§ 3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Nazwa i adres organizatora naboru wniosków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Stowarzyszenie „Na Śliwkowym Szlaku” 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2-861 Iwkowa 759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rzedmiot naboru wniosków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ramach naboru wsparciem objęte będą operacje w ramach zakresu określonego w § 2 ust. 1 pkt 6) Rozporządzenia (budowa i przebudowa ogólnodostępnej </w:t>
        <w:br/>
        <w:t>i niekomercyjnej  infrastruktury turystycznej lub rekreacyjnej lub kulturalnej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celem naboru jest wyłonienie operacji, które przyczynią się do osiągnięcia celów </w:t>
        <w:br/>
        <w:t xml:space="preserve">i realizacji założeń LSR Stowarzyszenia „Na Śliwkowym Szlaku”: </w:t>
      </w:r>
      <w:r>
        <w:rPr>
          <w:rFonts w:eastAsia="Calibri"/>
          <w:b/>
          <w:color w:val="000000"/>
          <w:sz w:val="22"/>
          <w:szCs w:val="22"/>
          <w:lang w:eastAsia="en-US"/>
        </w:rPr>
        <w:t>Cel ogólny 1.0</w:t>
      </w:r>
      <w:r>
        <w:rPr/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Zrównoważony rozwój obszaru w oparciu o zasoby lokalne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/>
          <w:color w:val="000000"/>
          <w:sz w:val="22"/>
          <w:szCs w:val="22"/>
          <w:lang w:eastAsia="en-US"/>
        </w:rPr>
        <w:t>Cel szczegółowy 1.2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/>
          <w:color w:val="000000"/>
          <w:sz w:val="22"/>
          <w:szCs w:val="22"/>
          <w:lang w:eastAsia="en-US"/>
        </w:rPr>
        <w:t>Wzrost atrakcyjności obszaru w zakresie walorów Śliwkowego Szlaku,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Przedsięwzięcie 1.2.1 </w:t>
      </w:r>
      <w:r>
        <w:rPr>
          <w:rFonts w:eastAsia="Calibri"/>
          <w:i/>
          <w:color w:val="000000"/>
          <w:sz w:val="22"/>
          <w:szCs w:val="22"/>
          <w:lang w:eastAsia="en-US"/>
        </w:rPr>
        <w:t>Rozwój ogólnodostępnej i niekomercyjnej lokalnej infrastruktury turystycznej, rekreacyjnej w tym z wykorzystaniem zasobów lokaln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b/>
          <w:color w:val="000000"/>
          <w:sz w:val="22"/>
          <w:szCs w:val="22"/>
          <w:lang w:eastAsia="en-US"/>
        </w:rPr>
        <w:t>Wskaźnik produktu:</w:t>
      </w:r>
      <w:r>
        <w:rPr>
          <w:rFonts w:eastAsia="Calibri"/>
          <w:color w:val="000000"/>
          <w:sz w:val="22"/>
          <w:szCs w:val="22"/>
          <w:lang w:eastAsia="en-US"/>
        </w:rPr>
        <w:t xml:space="preserve"> Liczba nowych lub zmodernizowanych obiektów infrastruktury turystycznej, rekreacyjnej, w tym z wykorzystaniem zasobów lokalnych – 4 inwestycje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Termin, miejsce i forma składania wniosków: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głoszenie o prowadzonym naborze wniosków, zgodnie z obowiązującymi przepisami prawa,  publikowane jest na stronie www.nasliwkowymszlaku.pl oraz na tablicy ogłoszeń                   w siedzibie Stowarzyszenia nie wcześniej niż 30 dni i nie później niż 14 dni przed planowanym terminem rozpoczęcia biegu terminu składania wniosków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bór wniosków nr 2/2017, o udzielenie wsparcia w ramach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Przedsięwzięcie 1.2.1 </w:t>
      </w:r>
      <w:r>
        <w:rPr>
          <w:rFonts w:eastAsia="Calibri"/>
          <w:i/>
          <w:color w:val="000000"/>
          <w:sz w:val="22"/>
          <w:szCs w:val="22"/>
          <w:lang w:eastAsia="en-US"/>
        </w:rPr>
        <w:t>Rozwój ogólnodostępnej i niekomercyjnej lokalnej infrastruktury turystycznej, rekreacyjnej w tym z wykorzystaniem zasobów lokaln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 rozpocznie się </w:t>
      </w:r>
      <w:r>
        <w:rPr>
          <w:rFonts w:eastAsia="Calibri"/>
          <w:b/>
          <w:color w:val="000000"/>
          <w:sz w:val="22"/>
          <w:szCs w:val="22"/>
          <w:lang w:eastAsia="en-US"/>
        </w:rPr>
        <w:t>w terminie wskazanym w ogłoszeniu o naborze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zed sporządzeniem wniosku o przyznanie pomocy Wnioskodawca jest zobowiązany do zapoznania się z dokumentami zamieszczonymi na stronie internetowej www.nasliwkowymszlaku.pl dotyczącymi naboru, w szczególności z kryteriami wyboru operacji oraz wzorami dokumentów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ek należy złożyć w siedzibie 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Stowarzyszenia „Na Śliwkowym Szlaku” 32-861 Iwkowa 759; </w:t>
      </w:r>
      <w:r>
        <w:rPr>
          <w:rFonts w:eastAsia="Calibri"/>
          <w:color w:val="000000"/>
          <w:sz w:val="22"/>
          <w:szCs w:val="22"/>
          <w:lang w:eastAsia="en-US"/>
        </w:rPr>
        <w:t>w trakcie trwania naboru wniosków, od poniedziałku do piątku w godzinach od 8:00 do 16:00,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>wnioskodawca jest zobligowany sporządzić wniosek w formie dokumentu elektronicznego  udostępnionego na stronie internetowej www.nasliwkowymszlaku.pl, na obowiązującym formularzu, wypełnionym zgodnie z instrukcją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wniosek powinien być złożony w formie papierowej w dwóch jednobrzmiących egzemplarzach oraz formie  elektronicznej na płycie CD/DVD. Wersja papierowa wniosku musi być tożsama z wersją dokumentu elektronicznego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i muszą być składane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bezpośrednio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biurze Stowarzyszenia, nie dopuszcza się składania ich za pośrednictwem poczty elektronicznej lub kuriera/operatora pocztowego, 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Calibri"/>
          <w:iCs/>
          <w:color w:val="000000"/>
          <w:sz w:val="22"/>
          <w:szCs w:val="22"/>
          <w:lang w:eastAsia="en-US"/>
        </w:rPr>
        <w:t xml:space="preserve">Decyzją Zarząd Stowarzyszenia „Na Śliwkowym Szlaku” dokonaną w porozumieniu </w:t>
        <w:br/>
        <w:t>z Przewodniczącym Rady proces oceny i wyboru operacji zostanie dokonany w sposób tradycyjny z pominięciem Platformy Obsługi Projektów (POP)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>
          <w:rFonts w:eastAsia="Times New Roman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Cs/>
          <w:color w:val="000000"/>
          <w:sz w:val="22"/>
          <w:szCs w:val="22"/>
          <w:lang w:eastAsia="en-US"/>
        </w:rPr>
        <w:tab/>
        <w:t>tryb postępowania w ramach składania, weryfikacji i oceny oraz wyboru wniosków regulują:</w:t>
      </w:r>
    </w:p>
    <w:p>
      <w:pPr>
        <w:pStyle w:val="Normal"/>
        <w:spacing w:lineRule="auto" w:line="276"/>
        <w:ind w:left="1134" w:hanging="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rocedura oceny i wyboru operacji w ramach poddziałania „Wsparcie na wdrażanie operacji w ramach strategii rozwoju lokalnego kierowanego przez społeczność” objętego PROW 2014-2020 realizowanych przez podmioty inne niż LGD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Regulamin Rady Stowarzyszenia „Na Śliwkowym Szlaku”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trategia rozwoju lokalnego kierowanego przez społeczność (LSR) na lata 2014 -2020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zakresie szczegółowym nie opisanym w powyższych dokumentach zastosowanie mają przepisy prawa krajowego i unijnego.</w:t>
      </w:r>
    </w:p>
    <w:p>
      <w:pPr>
        <w:pStyle w:val="Normal"/>
        <w:ind w:left="567" w:hanging="0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Wzór wniosku o udzielenie wsparcia, instrukcja jego wypełniania, wzór wniosku </w:t>
        <w:br/>
        <w:t>o płatność i wzór umowy przyznania pomocy: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  <w:t>od momentu ich publikacji przez właściwy organ wzory dokumentów dostępne są  na stronie www.nasliwkowymszlaku.pl w zakładce „Nabory i konkursy w ramach LSR na lata 2014-2020 - Informacje bieżące”.</w:t>
      </w:r>
    </w:p>
    <w:p>
      <w:pPr>
        <w:pStyle w:val="Normal"/>
        <w:ind w:left="1418" w:hanging="0"/>
        <w:jc w:val="both"/>
        <w:rPr>
          <w:rFonts w:eastAsia="Calibri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Warunki i kryteria wyboru operac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odmiotami uprawnionymi do złożenia wniosku o udzielenie wsparcia w ramach naboru 2/2017  </w:t>
      </w:r>
      <w:r>
        <w:rPr>
          <w:rFonts w:eastAsia="Calibri"/>
          <w:i/>
          <w:color w:val="000000"/>
          <w:sz w:val="22"/>
          <w:szCs w:val="22"/>
          <w:lang w:eastAsia="en-US"/>
        </w:rPr>
        <w:t>Przedsięwzięcia 1.2.1 Rozwój ogólnodostępnej i niekomercyjnej lokalnej infrastruktury turystycznej, rekreacyjnej w tym z wykorzystaniem zasobów lokalnych</w:t>
      </w:r>
      <w:r>
        <w:rPr>
          <w:rFonts w:eastAsia="Calibri"/>
          <w:color w:val="000000"/>
          <w:sz w:val="22"/>
          <w:szCs w:val="22"/>
          <w:lang w:eastAsia="en-US"/>
        </w:rPr>
        <w:t xml:space="preserve"> są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organizacje pozarządowe oraz jednostki samorządu terytorialnego  </w:t>
      </w:r>
      <w:r>
        <w:rPr>
          <w:rFonts w:eastAsia="Calibri"/>
          <w:color w:val="000000"/>
          <w:sz w:val="22"/>
          <w:szCs w:val="22"/>
          <w:lang w:eastAsia="en-US"/>
        </w:rPr>
        <w:t>spełniające warunki określone w Rozporządzeni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odawca może ubiegać się o wsparcie na realizację operacji spełniającej warunki określone w </w:t>
      </w:r>
      <w:r>
        <w:rPr>
          <w:rFonts w:eastAsia="Calibri"/>
          <w:color w:val="000000"/>
          <w:sz w:val="22"/>
          <w:szCs w:val="22"/>
        </w:rPr>
        <w:t>Programie Rozwoju Obszarów Wiejskich na lata 2014-2020, ustawie o RLKS, Rozporządzeniu, LSR i niniejszym Regulami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ocena punktowa dokonywana jest w oparciu o Kryteria wyboru operacji oraz kryteria wyboru grantobiorców Stowarzyszenia „Na Śliwkowym Szlaku” dla przedsięwzięcia:</w:t>
      </w:r>
      <w:r>
        <w:rPr/>
        <w:t xml:space="preserve"> </w:t>
      </w:r>
      <w:r>
        <w:rPr>
          <w:rFonts w:eastAsia="Calibri"/>
          <w:color w:val="000000"/>
          <w:sz w:val="22"/>
          <w:szCs w:val="22"/>
        </w:rPr>
        <w:t>1.2.1 Rozwój ogólnodostępnej i niekomercyjnej lokalnej infrastruktury turystycznej, rekreacyjnej w tym z wykorzystaniem zasobów lokalnych: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 xml:space="preserve">przed oceną punktową weryfikacji podlega spełnianie przez Wnioskodawcę i operację warunków przyznania pomocy określonych w Programie Rozwoju Obszarów Wiejskich na lata 2014-2020, ustawie o RLKS, Rozporządzeniu, LSR oraz niniejszym Regulaminie. Wnioski nie spełniające tych warunków nie podlegają ocenie punktowej i nie mogą zostać wybrane do finansowania. Powyższa weryfikacja jest prowadzona zgodnie z Kartą weryfikacyjną operacji (załącznik nr </w:t>
        <w:br/>
        <w:t>1 do Procedury oceny i wyboru),  Kartą oceny zgodności operacji z LSR (załącznik nr 2 do Procedury oceny i wyboru operacji) oraz Kartą – weryfikacji zgodności operacji z warunkami przyznania pomocy określonymi w Programie Rozwoju Obszarów Wiejskich na lata 2014 – 2020 o treści udostępnionej w Wytycznych Ministra Rolnictwa i Rozwoju Wsi.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185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minimalna liczba punktów niezbędnych do wyboru operacji wynosi: 50 % w ramach lokalnych kryteriów wyboru operacji (kryteria podstawowe),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142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</w:rPr>
        <w:t>operacje, które zostały uznane za zgodne z LSR i osiągnęły minimalną liczbę punktów, podlegają  dodatkowej ocenie według lokalnych kryteriów premiujących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Niezbędne dokumenty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nioskodawca zobowiązany jest złożyć w ramach naboru dokumenty wymienione w ogłoszeniu o naborze. 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Kwota przeznaczona na wsparcie operacji w ramach naboru:</w:t>
      </w:r>
    </w:p>
    <w:p>
      <w:pPr>
        <w:pStyle w:val="Normal"/>
        <w:ind w:left="567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Limit środków w ramach naboru nr  2/2017 wynosi ogółem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900 000,00 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złotych.</w:t>
      </w:r>
    </w:p>
    <w:p>
      <w:pPr>
        <w:pStyle w:val="Normal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Kwota wsparcia: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142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kwota wsparcia wynosi: </w:t>
      </w:r>
      <w:r>
        <w:rPr>
          <w:rFonts w:eastAsia="Calibri"/>
          <w:b/>
          <w:color w:val="000000"/>
          <w:sz w:val="22"/>
          <w:szCs w:val="22"/>
          <w:lang w:eastAsia="en-US"/>
        </w:rPr>
        <w:t>od 20 000,00 zł do  300 000,00 zł dla NGO, od 50 000,00 zł do 300 000,00 zł dla JST</w:t>
      </w:r>
    </w:p>
    <w:p>
      <w:pPr>
        <w:pStyle w:val="Normal"/>
        <w:numPr>
          <w:ilvl w:val="2"/>
          <w:numId w:val="1"/>
        </w:numPr>
        <w:spacing w:lineRule="auto" w:line="276"/>
        <w:ind w:left="1173" w:hanging="60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moc ma formę refundacji</w:t>
      </w:r>
    </w:p>
    <w:p>
      <w:pPr>
        <w:pStyle w:val="Normal"/>
        <w:numPr>
          <w:ilvl w:val="2"/>
          <w:numId w:val="1"/>
        </w:numPr>
        <w:spacing w:lineRule="auto" w:line="276"/>
        <w:ind w:left="1173" w:hanging="60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intensywność pomocy (63.63 % - JST, 100% - NGO)</w:t>
      </w:r>
    </w:p>
    <w:p>
      <w:pPr>
        <w:pStyle w:val="Normal"/>
        <w:ind w:left="1418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Środki odwoławcze przysługujące Wnioskodawcy:</w:t>
      </w:r>
    </w:p>
    <w:p>
      <w:pPr>
        <w:pStyle w:val="Normal"/>
        <w:autoSpaceDE w:val="false"/>
        <w:ind w:left="567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nioskodawcy przysługuje prawo wniesienia protestu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protest wnoszony jest za pośrednictwem Stowarzyszenia i jest rozpatrywany przez Zarząd Województwa Małopolskiego,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la określenia terminów i trybu wniesienia protestu oraz jego rozpatrzenia stosuje się przepisy art. 22 ustawy o RLKS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Sposób podania do publicznej wiadomości wyników naboru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iezwłocznie po dokonaniu wyboru operacji, nie później niż 7 dni od jego zakończenia, Stowarzyszenie publikuje na swojej stronie internetowej:</w:t>
      </w:r>
    </w:p>
    <w:p>
      <w:pPr>
        <w:pStyle w:val="Normal"/>
        <w:ind w:left="56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istę operacji zgodnych z LSR,</w:t>
      </w:r>
    </w:p>
    <w:p>
      <w:pPr>
        <w:pStyle w:val="Normal"/>
        <w:numPr>
          <w:ilvl w:val="1"/>
          <w:numId w:val="1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listę operacji wybranych, ze wskazaniem, które z operacji mieszczą się w limicie środków określonym w  pkt. 7 Regulaminu.</w:t>
      </w:r>
    </w:p>
    <w:p>
      <w:pPr>
        <w:pStyle w:val="Normal"/>
        <w:ind w:left="207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Forma i sposób udzielania Wnioskodawcy wyjaśnień w kwestiach dotyczących naboru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yjaśnień w kwestiach dotyczących naboru wniosków udzielają pracownicy Stowarzyszenia pod numerem telefonu: 14 68 44 549, 603 309 116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pytania w sprawach dotyczących niniejszego naboru można również przesyłać za pomocą poczty elektronicznej na adres: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biuro@nasliwkowymszlaku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56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informacje udzielane są także w siedzibie Stowarzyszenia „Na Śliwkowym Szlaku” pod adresem 32-861 Iwkowa 759; w godzinach pracy biura, tj. od poniedziałku do piątku, od 08:00 do 16:00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117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07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nasliwkowymszlak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7:00Z</dcterms:created>
  <dc:creator>user</dc:creator>
  <dc:description/>
  <cp:keywords/>
  <dc:language>en-US</dc:language>
  <cp:lastModifiedBy>SAMSUNG</cp:lastModifiedBy>
  <cp:lastPrinted>2014-02-19T11:57:00Z</cp:lastPrinted>
  <dcterms:modified xsi:type="dcterms:W3CDTF">2017-01-17T13:08:00Z</dcterms:modified>
  <cp:revision>23</cp:revision>
  <dc:subject/>
  <dc:title/>
</cp:coreProperties>
</file>